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КИР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12.03.2025 г.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. Кировский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                           № 10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 внесении изменений в постановление администрации Кировского городского поселения от 24.10.2024 г. № 485 «Об утверждении муниципальной программы Кировского городского поселения «Противопожарная безопасность на 2025 год»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ab/>
        <w:t xml:space="preserve">В соответствии с Бюджетным кодексом Российской Федерации, Федеральным законом РФ от 06.10.2003 г. № 131 – 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т. 24 Устава  Кировского городского поселения, принятого решением муниципального комитета Кировского городского поселения от 17.08.2005г.  № 5 (в действующей редакции Устава от 24.01.2025 г. № 585) администрация Кировского городского поселения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ЯЕТ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 1. Внести изменения в постановление администрации Кировского городского поселения от 24.10.2024 г. № 485 «Об утверждении муниципальной программы Кировского городского поселения «Противопожарная безопасность на 2025 год»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1.1. В паспорте муниципальной программы Кировского городского поселения «Противопожарная безопасность на 2025 год» раздел «Объемы и источники финансирования Программы» изложить в следующей редакции: «Финансирование мероприятий осуществляется за счет средств бюджета Кировского городского поселения. Мероприятия Программы и объемы их финансирования подлежат корректировке: -2025 г. – 1 050 000,00 рублей»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>1.2. Таблицу «Перечень мероприятий муниципальной программы Кировского городского поселения «Противопожарная безопасность на 2025 год» изложить в следующей редакции:</w:t>
      </w:r>
    </w:p>
    <w:p>
      <w:pPr>
        <w:pStyle w:val="Normal"/>
        <w:tabs>
          <w:tab w:val="clear" w:pos="708"/>
          <w:tab w:val="left" w:pos="14179" w:leader="none"/>
        </w:tabs>
        <w:spacing w:lineRule="exact" w:line="1" w:before="0" w:after="494"/>
        <w:rPr/>
      </w:pPr>
      <w:r>
        <w:rPr/>
        <w:tab/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3175"/>
        <w:gridCol w:w="1440"/>
        <w:gridCol w:w="1109"/>
        <w:gridCol w:w="1493"/>
        <w:gridCol w:w="1753"/>
      </w:tblGrid>
      <w:tr>
        <w:trPr>
          <w:tblHeader w:val="true"/>
          <w:trHeight w:val="181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2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1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Источник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инанси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ва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right="144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Объем финансирован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right="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сполнения</w:t>
            </w:r>
          </w:p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8" w:hanging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сполнитель</w:t>
            </w:r>
          </w:p>
        </w:tc>
      </w:tr>
      <w:tr>
        <w:trPr>
          <w:trHeight w:val="140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рганизационное обеспечение реализаци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Разработка и утверждение комплекса мероприятий по 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3 квартал текущего года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Администрация Кировского городского поселения</w:t>
            </w:r>
          </w:p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</w:r>
          </w:p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</w:r>
          </w:p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яющие организации, ТСЖ</w:t>
            </w:r>
          </w:p>
        </w:tc>
      </w:tr>
      <w:tr>
        <w:trPr>
          <w:trHeight w:val="197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Изучение рынка сбыта и определение на 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 xml:space="preserve">конкурсной основе организаций и 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>предприятий по поставке пожарно-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ехническ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 соответствии с графиком проведения торг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Кировского </w:t>
            </w:r>
            <w:r>
              <w:rPr>
                <w:rFonts w:cs="Times New Roman" w:ascii="Times New Roman" w:hAnsi="Times New Roman"/>
                <w:spacing w:val="1"/>
              </w:rPr>
              <w:t xml:space="preserve">городского поселения </w:t>
            </w:r>
          </w:p>
          <w:p>
            <w:pPr>
              <w:pStyle w:val="Normal"/>
              <w:shd w:fill="FFFFFF" w:val="clear"/>
              <w:ind w:left="6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ка и утверждение комплекса </w:t>
            </w:r>
            <w:r>
              <w:rPr>
                <w:rFonts w:cs="Times New Roman" w:ascii="Times New Roman" w:hAnsi="Times New Roman"/>
                <w:spacing w:val="5"/>
                <w:lang w:val="ru-RU"/>
              </w:rPr>
              <w:t xml:space="preserve">мероприятий по содержанию, ремонту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етей наружного противопожарного в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одоснабж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2-3</w:t>
            </w:r>
            <w:r>
              <w:rPr>
                <w:rFonts w:cs="Times New Roman" w:ascii="Times New Roman" w:hAnsi="Times New Roman"/>
                <w:spacing w:val="-4"/>
              </w:rPr>
              <w:t xml:space="preserve"> квартал текущего год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Администрация Кировского городского поселения совместно с МУП «Водопроводные сети» </w:t>
            </w:r>
          </w:p>
          <w:p>
            <w:pPr>
              <w:pStyle w:val="Normal"/>
              <w:shd w:fill="FFFFFF" w:val="clear"/>
              <w:ind w:left="6" w:hanging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1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Организация пожарно-технического обследования – ведение текущего мониторинга состояния пожарной безопасности  объектов жилого с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2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 соответствии с утвержденным планом-график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Администрация Кировского городского поселения совместно с ОНД по Кировскому району, 16 ОПС ПК</w:t>
            </w:r>
          </w:p>
          <w:p>
            <w:pPr>
              <w:pStyle w:val="Normal"/>
              <w:shd w:fill="FFFFFF" w:val="clear"/>
              <w:ind w:left="6" w:hanging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2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Подготовка предложений главе администрации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густ-сентябрь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Заместитель главы</w:t>
            </w:r>
          </w:p>
        </w:tc>
      </w:tr>
      <w:tr>
        <w:trPr>
          <w:trHeight w:val="202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Укрепление противопожарного состояния учреждений, жилого фонда, территории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1 050 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both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пециалисты администрации совместно с МУП «Водопроводные сети» </w:t>
            </w:r>
          </w:p>
        </w:tc>
      </w:tr>
      <w:tr>
        <w:trPr>
          <w:trHeight w:val="179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>2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Выполнение комплекса противопожарных мероприятий (устройство минерализованных полос, приобретение воздуходуй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lang w:val="ru-RU"/>
              </w:rPr>
              <w:t>Кировсколго</w:t>
            </w:r>
            <w:r>
              <w:rPr>
                <w:rFonts w:cs="Times New Roman" w:ascii="Times New Roman" w:hAnsi="Times New Roman"/>
              </w:rPr>
              <w:t xml:space="preserve"> городского посе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1 050 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Ежегодно в весенний и осенний пери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с подрядными  организациями</w:t>
            </w:r>
          </w:p>
        </w:tc>
      </w:tr>
      <w:tr>
        <w:trPr>
          <w:trHeight w:val="179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>2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Выкос сухой травы на пустырях и заброшенных участках, вдоль обочин доро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ой и осень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Заместитель главы и «ХОЗУ администрации Кировского городского поселения»</w:t>
            </w:r>
          </w:p>
        </w:tc>
      </w:tr>
      <w:tr>
        <w:trPr>
          <w:trHeight w:val="160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>2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Проверка пожаробезопасности помещений, зданий жилого сектора, сданных в аренду сторонним юридическим лицам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Заместитель главы</w:t>
            </w:r>
          </w:p>
        </w:tc>
      </w:tr>
      <w:tr>
        <w:trPr>
          <w:trHeight w:val="268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>2.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Ликвидация стихийных свалок ТБ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Администрация Кировского городского поселения и МКУ «ХОЗУ администрации Кировского городского поселения»»</w:t>
            </w:r>
          </w:p>
        </w:tc>
      </w:tr>
      <w:tr>
        <w:trPr>
          <w:trHeight w:val="160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ь пери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Кировского городского поселения</w:t>
            </w:r>
          </w:p>
        </w:tc>
      </w:tr>
      <w:tr>
        <w:trPr>
          <w:trHeight w:val="19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>3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Публикация материалов по противопожарной тематике в средствах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ОНД по Кировскому району,  администрация Кировского городского поселения </w:t>
            </w:r>
          </w:p>
        </w:tc>
      </w:tr>
      <w:tr>
        <w:trPr>
          <w:trHeight w:val="485" w:hRule="exac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 С Е Г 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1 050 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491" w:hRule="exac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И Т О Г О за весь период: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1 050 0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2. Настоящее постановление подлежит официальному опубликованию в средствах массовой информации и размещению на официальном сайте Кировского городского поселения в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Кировского городского поселения –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ировского городского поселения                                            С.В. Коляда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10:00Z</dcterms:created>
  <dc:creator>Glbuh</dc:creator>
  <dc:description/>
  <cp:keywords/>
  <dc:language>en-US</dc:language>
  <cp:lastModifiedBy>adm25</cp:lastModifiedBy>
  <cp:lastPrinted>2025-03-13T09:53:00Z</cp:lastPrinted>
  <dcterms:modified xsi:type="dcterms:W3CDTF">2025-03-13T06:32:00Z</dcterms:modified>
  <cp:revision>36</cp:revision>
  <dc:subject/>
  <dc:title/>
</cp:coreProperties>
</file>